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Проектная деятельность как ресурс развития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ункциональной грамотности подростков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Cs/>
        </w:rPr>
        <w:t xml:space="preserve">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основой социальной успешности – вот чему должна учить школа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Конкурентоспособность образования определяется в первую очередь не местом, которое страна занимает в рейтинге международных сравнительных исследований. Она определяется качеством и доступностью образования, способностью выпускников выдерживать конкуренцию в овладении новыми знаниями и технологиями, адаптироваться к изменяющимся условиям обучения, будущей профессиональной деятельности и жизн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Международные сравнительные исследования в области образования показывают, что сильной стороной российских обучающихся является овладение предметными знаниями на уровне их воспроизведения или применения в знакомой учебной ситуации, но у них возникают трудности в применении этих знаний в ситуациях незнакомых, приближенных к жизненным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В связи с этим одной из задач для профессионального сообщества становится разработка национального инструментария и технологии, которые будут способствовать формированию и оценке способности применять полученные в процессе обучения знания для решения различных учебных  и практических задач – формированию функциональной грамотности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Итак, рассмотрим определение функциональной грамотности, предложенное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bCs/>
        </w:rPr>
        <w:t>Виноградовой Н.Ф.</w:t>
      </w:r>
      <w:r>
        <w:rPr/>
        <w:t>:</w:t>
      </w:r>
      <w:r>
        <w:rPr>
          <w:b/>
          <w:bCs/>
        </w:rPr>
        <w:t xml:space="preserve"> «</w:t>
      </w:r>
      <w:r>
        <w:rPr/>
        <w:t>Функциональная грамотность сегодня — это</w:t>
      </w:r>
      <w:r>
        <w:rPr>
          <w:b/>
          <w:bCs/>
        </w:rPr>
        <w:t xml:space="preserve"> </w:t>
      </w:r>
      <w:r>
        <w:rPr/>
        <w:t>базовое образовани</w:t>
      </w:r>
      <w:r>
        <w:rPr>
          <w:b/>
          <w:bCs/>
        </w:rPr>
        <w:t xml:space="preserve">е </w:t>
      </w:r>
      <w:r>
        <w:rPr/>
        <w:t>личности  &lt;…&gt; Ребенок &lt;…&gt; должен обладать: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- готовностью успешно взаимодействовать с изменяющимся окружающим миром …;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- возможностью решать различные (в том числе нестандартные) учебные и жизненные задачи…;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- способностью строить социальные отношения…;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- совокупностью рефлексивных умений, обеспечивающих оценку своей грамотности, стремление к дальнейшему образованию…»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[</w:t>
      </w:r>
      <w:r>
        <w:rPr>
          <w:i/>
          <w:iCs/>
        </w:rPr>
        <w:t>Виноградова Н. Ф., Кочурова Е. Э., Кузнецова М. И.</w:t>
      </w:r>
      <w:r>
        <w:rPr/>
        <w:t xml:space="preserve"> и др. Функциональная грамотность младшего школьника: книга для учителя / под ред. Н. Ф. Виноградовой. М.: Российский учебник: Вентана-Граф, 2018. 288 с. , с. 16–17]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Выделим основные элементы из вышесказанного, на основе которых можно разрабатывать инструментарий для формирования и оценки функциональной грамотности. Этими элементами являются способность человека действовать в современном обществе, решать различные задачи, используя при этом определенные знания, умения и навык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Определению и измерению сформированности именно этого конструктора посвящено исследование </w:t>
      </w:r>
      <w:r>
        <w:rPr>
          <w:lang w:val="en-US"/>
        </w:rPr>
        <w:t>PISA</w:t>
      </w:r>
      <w:r>
        <w:rPr/>
        <w:t>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Посмотрим, что показывают исследования, проводимые в 2015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/>
      </w:pPr>
      <w:r>
        <w:rPr>
          <w:iCs/>
        </w:rPr>
        <w:t xml:space="preserve">Наиболее проблемной областью для российских выпускников основной школы в 2015 году оказалась метапредметная область - решение проблем в сотрудничестве в ходе проектной или исследовательской деятельности в компьютерной среде, имитирующей работу в группе учащихся и моделирующей различные взаимодействия между членами группы (значительно ниже среднего международного уровня - 473 балла по шкале </w:t>
      </w:r>
      <w:r>
        <w:rPr>
          <w:iCs/>
          <w:lang w:val="en-US"/>
        </w:rPr>
        <w:t>PISA</w:t>
      </w:r>
      <w:r>
        <w:rPr>
          <w:iCs/>
        </w:rPr>
        <w:t xml:space="preserve">, 31 место в рейтинге стран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>
          <w:iCs/>
        </w:rPr>
      </w:pPr>
      <w:r>
        <w:rPr>
          <w:iCs/>
        </w:rPr>
        <w:t>2. Выявлены проблемы российских 15-летних учащихся в сформированности позитивных установок в связи с групповой работой (51 место в рейтинге из 56 стран) и достаточно низкий уровень самооценки развития своих коммуникативных компетенций (54 в рейтинге из 56 стран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Что делать?  Нужно применять эффективные педагогические практик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Сегодняшняя педагогика проявляет интерес к деятельностным технологиям обучения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Деятельностный подход в обучении опирается на работы Л.С. Выготского, П.Я. Гальперина, А.Н. Леонтьева, С. Л. Рубинштейн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Основоположники этого подхода рассматривали деятельность как целенаправленную активность человека во взаимодействии с окружающим миром в процессе решения задач, определяющих его существование и развитие. В этом смысле целью обучения является не столько вооружение учащегося знаниями, сколько формирование у него умений действовать со знанием дела – компетентно. Соответственно знания должны быть средством обучения действиям. Усвоение знаний происходит не до начала деятельности, а непосредственно в её процессе, в ходе применения этих знаний, умений на практике  и благодаря такому применению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В связи с большой популярностью метода проекта в специальной литературе можно встретить множество его определений. Однако все они сводятся к утверждению, что учебный проект – совместная учебно-познавательная, творческая или игровая деятельность учащихся – партнеров, имеющая общую цель и согласованные способы, направленная на достижение общего результата по решению какой-либо проблемы, значимой для участников проекта [Бухаркина М.Ю.]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Для ученика проект –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 результат. Это деятельность, направленная на решение интересной проблемы, сформированной самими учащимися. Результат этой деятельности – найденной способ решения проблемы – носит практический характер и значим для самих открывателей. А для учителя учебный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: проблематизация, целеполагание, планирование деятельности, рефлексия и самоанализ, презентация и самопрезентация, а также поиск информации, практическое применение академических знаний, самообучение, исследовательская и творческая деятельность. </w:t>
      </w:r>
    </w:p>
    <w:p>
      <w:pPr>
        <w:pStyle w:val="Normal"/>
        <w:snapToGrid w:val="false"/>
        <w:spacing w:lineRule="auto" w:line="360"/>
        <w:jc w:val="both"/>
        <w:rPr>
          <w:bCs/>
          <w:iCs/>
        </w:rPr>
      </w:pPr>
      <w:r>
        <w:rPr>
          <w:b/>
          <w:bCs/>
          <w:i/>
          <w:iCs/>
        </w:rPr>
        <w:t xml:space="preserve">Проект – </w:t>
      </w:r>
      <w:r>
        <w:rPr>
          <w:bCs/>
          <w:iCs/>
        </w:rPr>
        <w:t>работа, направленная на решение конкретной проблемы, на достижение оптимальным способом заранее запланированного результата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  <w:i/>
        </w:rPr>
        <w:t>Проект</w:t>
      </w:r>
      <w:r>
        <w:rPr>
          <w:b/>
        </w:rPr>
        <w:t xml:space="preserve"> </w:t>
      </w:r>
      <w:r>
        <w:rPr/>
        <w:t>является личностно – ориентированным видом работы.</w:t>
      </w:r>
      <w:r>
        <w:rPr>
          <w:b/>
        </w:rPr>
        <w:br/>
      </w:r>
      <w:r>
        <w:rPr>
          <w:b/>
          <w:i/>
        </w:rPr>
        <w:t>Интегрированный проект</w:t>
      </w:r>
      <w:r>
        <w:rPr/>
        <w:t xml:space="preserve"> – это особая форма проекта, включающего в себя несколько дисциплин.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проект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hanging="0"/>
        <w:rPr/>
      </w:pPr>
      <w:r>
        <w:rPr>
          <w:bCs/>
          <w:u w:val="single"/>
        </w:rPr>
        <w:t>Замысел</w:t>
      </w:r>
      <w:r>
        <w:rPr>
          <w:bCs/>
        </w:rPr>
        <w:t>: в идеале – постановка личных целей;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hanging="0"/>
        <w:rPr/>
      </w:pPr>
      <w:r>
        <w:rPr>
          <w:bCs/>
          <w:u w:val="single"/>
        </w:rPr>
        <w:t>Реализация</w:t>
      </w:r>
      <w:r>
        <w:rPr>
          <w:bCs/>
        </w:rPr>
        <w:t>: путь от задачи – к способу, поиск и отбор средств, адекватных замыслу;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hanging="0"/>
        <w:rPr/>
      </w:pPr>
      <w:r>
        <w:rPr>
          <w:bCs/>
          <w:u w:val="single"/>
        </w:rPr>
        <w:t>Продукт</w:t>
      </w:r>
      <w:r>
        <w:rPr>
          <w:bCs/>
        </w:rPr>
        <w:t>: представление и открытое обсуждение результатов, рефлексия.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ержание связи замысла и реализации – условие и основа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hanging="0"/>
        <w:rPr>
          <w:bCs/>
        </w:rPr>
      </w:pPr>
      <w:r>
        <w:rPr>
          <w:bCs/>
        </w:rPr>
        <w:t>Самоопределения, поиска идентичности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hanging="0"/>
        <w:rPr>
          <w:bCs/>
        </w:rPr>
      </w:pPr>
      <w:r>
        <w:rPr>
          <w:bCs/>
        </w:rPr>
        <w:t>Присвоения знания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hanging="0"/>
        <w:rPr>
          <w:bCs/>
        </w:rPr>
      </w:pPr>
      <w:r>
        <w:rPr>
          <w:bCs/>
        </w:rPr>
        <w:t xml:space="preserve">Умений выбирать стратегии, принимать решения, совершать ответственные действия, управлять временем;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hanging="0"/>
        <w:rPr>
          <w:bCs/>
        </w:rPr>
      </w:pPr>
      <w:r>
        <w:rPr>
          <w:bCs/>
        </w:rPr>
        <w:t>Коммуникативных умений, рефлексии, сотрудничества.</w:t>
      </w:r>
    </w:p>
    <w:p>
      <w:pPr>
        <w:pStyle w:val="Normal"/>
        <w:snapToGrid w:val="false"/>
        <w:spacing w:lineRule="auto" w:line="360"/>
        <w:rPr>
          <w:b/>
          <w:b/>
          <w:i/>
          <w:i/>
        </w:rPr>
      </w:pPr>
      <w:r>
        <w:rPr>
          <w:b/>
          <w:i/>
        </w:rPr>
        <w:t>Типология учебных проектов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Для учителя самым ценным в методе проектов является сам процесс работы, так как он представляет собой инструмент, дидактическое средство обучения и развития детей. Учащиеся в большей степени заинтересованы в результате работы. Найти разумный баланс этих интересов позволяет правильно выбранный тип проект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Например, если учитель хочет развивать у ребенка навыки работы с информацией, умение анализировать тексты, ранжировать и проверять сведения из различных источников, то для этого лучше всего подойдет </w:t>
      </w:r>
      <w:r>
        <w:rPr>
          <w:b/>
        </w:rPr>
        <w:t>информационный проект.</w:t>
      </w:r>
    </w:p>
    <w:p>
      <w:pPr>
        <w:pStyle w:val="Normal"/>
        <w:snapToGrid w:val="false"/>
        <w:spacing w:lineRule="auto" w:line="360"/>
        <w:rPr>
          <w:b/>
          <w:b/>
          <w:i/>
          <w:i/>
        </w:rPr>
      </w:pPr>
      <w:r>
        <w:rPr>
          <w:b/>
          <w:i/>
        </w:rPr>
        <w:t>Таблица 1. Типология учебных проектов</w:t>
      </w:r>
    </w:p>
    <w:tbl>
      <w:tblPr>
        <w:tblW w:w="99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693"/>
        <w:gridCol w:w="1853"/>
        <w:gridCol w:w="2495"/>
        <w:gridCol w:w="1906"/>
      </w:tblGrid>
      <w:tr>
        <w:trPr>
          <w:trHeight w:val="55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проек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ек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деятельности учащегос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уемая компетентность</w:t>
            </w:r>
          </w:p>
        </w:tc>
      </w:tr>
      <w:tr>
        <w:trPr>
          <w:trHeight w:val="102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ко-ориентированны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актических задач заказчика проек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особия, макеты и модели, инструкции, памятки, рекомендаци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деятельность в определенной учебно-предметной обла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ная</w:t>
            </w:r>
          </w:p>
        </w:tc>
      </w:tr>
      <w:tr>
        <w:trPr>
          <w:trHeight w:val="118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следовательский проек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ательство или опровержение какой-либо гипотез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исследования, оформленный установленным способо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, связанная с экспериментированием, логическими мыслительными операция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ыслительная</w:t>
            </w:r>
          </w:p>
        </w:tc>
      </w:tr>
      <w:tr>
        <w:trPr>
          <w:trHeight w:val="129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ционный проек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о каком-либо объекте или явлен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данные, результаты опросов общественного мнения, обобщение высказываний различных авторов по какому-либо вопрос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, связанная со сбором, проверкой, ранжированием информации из различных источников; общение с людьми, как источниками информ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ая</w:t>
            </w:r>
          </w:p>
        </w:tc>
      </w:tr>
      <w:tr>
        <w:trPr>
          <w:trHeight w:val="129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ворчески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интереса публики к проблеме проек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е произведения, произведения, изобразительного или декоративно-прикладного искусства, видеофильм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деятельность, связанная с получением обратной связи от публи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</w:tr>
      <w:tr>
        <w:trPr>
          <w:trHeight w:val="129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гровой или ролевой проек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публике опыта участия в решении проблемы проек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(игра, состязание, викторина, экскурсия и тому подобное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, связанная с групповой коммуникаци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80"/>
        <w:rPr>
          <w:b/>
          <w:b/>
          <w:i/>
          <w:i/>
        </w:rPr>
      </w:pPr>
      <w:r>
        <w:rPr>
          <w:b/>
          <w:bCs/>
          <w:i/>
        </w:rPr>
        <w:t xml:space="preserve">Какие виды проектов используем?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180"/>
        <w:rPr>
          <w:i/>
          <w:i/>
        </w:rPr>
      </w:pPr>
      <w:r>
        <w:rPr>
          <w:bCs/>
          <w:i/>
        </w:rPr>
        <w:t>Продолжитель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180"/>
        <w:rPr/>
      </w:pPr>
      <w:r>
        <w:rPr>
          <w:bCs/>
        </w:rPr>
        <w:t>краткосрочные</w:t>
      </w:r>
      <w:r>
        <w:rPr/>
        <w:t>: на уроке, к следующему урок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180"/>
        <w:rPr/>
      </w:pPr>
      <w:r>
        <w:rPr>
          <w:bCs/>
        </w:rPr>
        <w:t xml:space="preserve">среднесрочные: </w:t>
      </w:r>
      <w:r>
        <w:rPr/>
        <w:t>от нескольких дней до месяц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180"/>
        <w:rPr/>
      </w:pPr>
      <w:r>
        <w:rPr>
          <w:bCs/>
        </w:rPr>
        <w:t xml:space="preserve">долгосрочные: </w:t>
      </w:r>
      <w:r>
        <w:rPr/>
        <w:t>от месяца до полугодия/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180"/>
        <w:rPr>
          <w:bCs/>
        </w:rPr>
      </w:pPr>
      <w:r>
        <w:rPr>
          <w:bCs/>
        </w:rPr>
        <w:t>пролонгированные (лонгитьюдные)</w:t>
      </w:r>
    </w:p>
    <w:p>
      <w:pPr>
        <w:pStyle w:val="Normal"/>
        <w:snapToGrid w:val="false"/>
        <w:spacing w:lineRule="auto" w: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72175" cy="114173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hanging="0"/>
        <w:rPr>
          <w:i/>
          <w:i/>
        </w:rPr>
      </w:pPr>
      <w:r>
        <w:rPr>
          <w:bCs/>
          <w:i/>
        </w:rPr>
        <w:t xml:space="preserve">Фазы и </w:t>
      </w:r>
      <w:r>
        <w:rPr>
          <w:bCs/>
          <w:i/>
          <w:lang w:val="en-US"/>
        </w:rPr>
        <w:t>“</w:t>
      </w:r>
      <w:r>
        <w:rPr>
          <w:bCs/>
          <w:i/>
        </w:rPr>
        <w:t>промежуточные финиши</w:t>
      </w:r>
      <w:r>
        <w:rPr>
          <w:bCs/>
          <w:i/>
          <w:lang w:val="en-US"/>
        </w:rPr>
        <w:t>”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>
          <w:bCs/>
        </w:rPr>
      </w:pPr>
      <w:r>
        <w:rPr>
          <w:bCs/>
        </w:rPr>
        <w:t>разработка и защита проектной иде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>
          <w:bCs/>
        </w:rPr>
      </w:pPr>
      <w:r>
        <w:rPr>
          <w:bCs/>
        </w:rPr>
        <w:t>период реализации с рабочими консультация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>
          <w:bCs/>
        </w:rPr>
      </w:pPr>
      <w:r>
        <w:rPr>
          <w:bCs/>
        </w:rPr>
        <w:t>подготовка итогового продукта с рабочими консультация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>
          <w:bCs/>
        </w:rPr>
      </w:pPr>
      <w:r>
        <w:rPr>
          <w:bCs/>
        </w:rPr>
        <w:t>предзащи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>
          <w:bCs/>
        </w:rPr>
      </w:pPr>
      <w:r>
        <w:rPr>
          <w:bCs/>
        </w:rPr>
        <w:t>презентация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  <w:t xml:space="preserve">Иерархичность и </w:t>
      </w:r>
      <w:r>
        <w:rPr>
          <w:bCs/>
          <w:i/>
          <w:lang w:val="en-US"/>
        </w:rPr>
        <w:t>“</w:t>
      </w:r>
      <w:r>
        <w:rPr>
          <w:bCs/>
          <w:i/>
        </w:rPr>
        <w:t>масштабность</w:t>
      </w:r>
      <w:r>
        <w:rPr>
          <w:bCs/>
          <w:i/>
          <w:lang w:val="en-US"/>
        </w:rPr>
        <w:t>”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/>
      </w:pPr>
      <w:r>
        <w:rPr/>
        <w:t>“</w:t>
      </w:r>
      <w:r>
        <w:rPr/>
        <w:t>свой” собственный, в т.ч. итоговы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/>
      </w:pPr>
      <w:r>
        <w:rPr/>
        <w:t>самостоятельная часть общего прое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hanging="0"/>
        <w:rPr/>
      </w:pPr>
      <w:r>
        <w:rPr/>
        <w:t xml:space="preserve">часть масштабного проекта </w:t>
      </w:r>
      <w:r>
        <w:rPr>
          <w:iCs/>
        </w:rPr>
        <w:t>(типа “Праздник цивилизаций” 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  <w:t>Руководство проектом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0" w:hanging="0"/>
        <w:rPr/>
      </w:pPr>
      <w:r>
        <w:rPr/>
        <w:t>1 учитель/педагог/руководител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монопредметный (</w:t>
      </w:r>
      <w:r>
        <w:rPr>
          <w:iCs/>
        </w:rPr>
        <w:t xml:space="preserve">лингвистический, экономический </w:t>
      </w:r>
      <w:r>
        <w:rPr/>
        <w:t>…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внепредмет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несколько педагогов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 xml:space="preserve">межпредметный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полипредметны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комплексный (</w:t>
      </w:r>
      <w:r>
        <w:rPr>
          <w:iCs/>
        </w:rPr>
        <w:t>например, ЕГЭ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школьная команда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  <w:t>Состав участников: числ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индивидуаль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группово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парны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>
          <w:bCs/>
        </w:rPr>
      </w:pPr>
      <w:r>
        <w:rPr>
          <w:bCs/>
        </w:rPr>
        <w:t>в малой группе (до 4-6 человек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в большой группе (до 10-12 человек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общеклассный (несколько малых групп или подгрупп не более 12 человек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общешкольный, разновозраст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открытый состав участников (типа WIKI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  <w:t>Состав участников: постоянство соста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неизменяемый соста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spacing w:lineRule="auto" w:line="360"/>
        <w:ind w:left="0" w:hanging="0"/>
        <w:rPr/>
      </w:pPr>
      <w:r>
        <w:rPr/>
        <w:t>изменяемый состав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false"/>
        <w:spacing w:lineRule="auto" w:line="360"/>
        <w:ind w:left="0" w:hanging="0"/>
        <w:rPr/>
      </w:pPr>
      <w:r>
        <w:rPr/>
        <w:t>ротируемый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false"/>
        <w:spacing w:lineRule="auto" w:line="360"/>
        <w:ind w:left="0" w:hanging="0"/>
        <w:rPr/>
      </w:pPr>
      <w:r>
        <w:rPr/>
        <w:t>планируемый (на разные этапы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napToGrid w:val="false"/>
        <w:spacing w:lineRule="auto" w:line="360"/>
        <w:ind w:left="0" w:hanging="0"/>
        <w:rPr/>
      </w:pPr>
      <w:r>
        <w:rPr/>
        <w:t>вынужденный</w:t>
      </w:r>
    </w:p>
    <w:p>
      <w:pPr>
        <w:pStyle w:val="Normal"/>
        <w:snapToGrid w:val="false"/>
        <w:spacing w:lineRule="auto" w:line="360"/>
        <w:rPr>
          <w:b/>
          <w:b/>
          <w:i/>
          <w:i/>
        </w:rPr>
      </w:pPr>
      <w:r>
        <w:rPr>
          <w:b/>
          <w:i/>
        </w:rPr>
        <w:t>Возраст учащихся и объем помощи, которую может оказывать им учитель на различных этапах работы над проектом</w:t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30"/>
        <w:gridCol w:w="2058"/>
        <w:gridCol w:w="1877"/>
      </w:tblGrid>
      <w:tr>
        <w:trPr>
          <w:trHeight w:val="390" w:hRule="atLeast"/>
        </w:trPr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д проектом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епень участия педагога</w:t>
            </w:r>
          </w:p>
        </w:tc>
      </w:tr>
      <w:tr>
        <w:trPr>
          <w:trHeight w:val="675" w:hRule="atLeas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школь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-6-е класс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-8-е класс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-10-е классы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>Проблематизаци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ксимальное участие на всех этапах в форме организующей, стимулирующей и обучающей помощи и руководства, не подменяющее самостоятельной работы ребенка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о запросу учащегося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участие на всех этапах в форме консультации, советов, обсуждений по запросу учащегося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>Целеполагание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>Планирование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ющая и стимулирующая помощь. В отдельных случаях обучающая помощь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 xml:space="preserve">Реализация </w:t>
            </w:r>
          </w:p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>плана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чительная помощь, оказываемая в отдельных случаях по инициативе учителя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i/>
        </w:rPr>
        <w:t>Организация работы над проекто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360"/>
        <w:rPr>
          <w:bCs/>
        </w:rPr>
      </w:pPr>
      <w:r>
        <w:rPr>
          <w:bCs/>
        </w:rPr>
        <w:t>Творческие проектные мастерские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360"/>
        <w:rPr>
          <w:bCs/>
        </w:rPr>
      </w:pPr>
      <w:r>
        <w:rPr>
          <w:bCs/>
        </w:rPr>
        <w:t>Организация групповой проектной работы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360"/>
        <w:rPr>
          <w:bCs/>
        </w:rPr>
      </w:pPr>
      <w:r>
        <w:rPr>
          <w:bCs/>
        </w:rPr>
        <w:t>Организация индивидуальной работы учащегося над проектом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360"/>
        <w:rPr/>
      </w:pPr>
      <w:r>
        <w:rPr>
          <w:bCs/>
        </w:rPr>
        <w:t>Дневник работы над проектом, отчет о работе, защита проекта.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писание эталона работы с учетом возрастных особенностей учащихся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  <w:t>Стратегической целью проектной деятельности как технологии обучения является освоение учащимися целого ряда специфических проектных умений, общеучебных навыков и предметных знаний. Формирование у них универсальных компетентностей. Эта цель находит свое отражение в критериях оценивания проектов учащихся.</w:t>
      </w:r>
    </w:p>
    <w:p>
      <w:pPr>
        <w:pStyle w:val="Normal"/>
        <w:snapToGrid w:val="false"/>
        <w:spacing w:lineRule="auto" w:line="360"/>
        <w:rPr/>
      </w:pPr>
      <w:r>
        <w:rPr>
          <w:bCs/>
          <w:i/>
        </w:rPr>
        <w:t>Перечень критериев оценивания проектов</w:t>
        <w:br/>
      </w:r>
      <w:r>
        <w:rPr>
          <w:bCs/>
        </w:rPr>
        <w:t>1.  Постановка цели и обоснование проблемы проектов.</w:t>
        <w:br/>
        <w:t>2. Планирование путей её достижения.</w:t>
        <w:br/>
        <w:t>3. Глубина раскрытия темы проекта.</w:t>
        <w:br/>
        <w:t>4. Разнообразие источников информации, целесообразность их использования.</w:t>
        <w:br/>
        <w:t xml:space="preserve">5. Составление выбранных способов работы цели и содержание проекта.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6. Анализ хода работы, выводы и перспективы.</w:t>
        <w:br/>
        <w:t>7. Личная заинтересованность автора, творческий подход к работе.</w:t>
        <w:br/>
        <w:t>8. Соответствие требованиям оформления письменной части.</w:t>
        <w:br/>
        <w:t>9. Качество проведения презентации.</w:t>
        <w:br/>
        <w:t xml:space="preserve">10. Качество проектного продукта. 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нтересах развития и повышения качества образования в Российской гимназии №59 г. Улан-Удэ и учитывая результаты учащихся в исследовании </w:t>
      </w:r>
      <w:r>
        <w:rPr>
          <w:lang w:val="en-US"/>
        </w:rPr>
        <w:t>PISA</w:t>
      </w:r>
      <w:r>
        <w:rPr/>
        <w:t>, при обучении на разных школьных предметах необходимо делать акцент на формирование функциональной грамотности учащихся. Для этого целесообразно использовать вышеизложенные подходы, а также продолжить поиски новых актуальных методов и форм обуче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Научный и информационно-аналитический педагогический журнал «Отечественная и зарубежная педагогика». -  Москва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Ступницкая М. А. Что такое учебный проект? – М.: Первое сентябр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Современные педагогические и информационные технологии в системе образования: Учебное пособие/ Е. С. Полат, М. Ю. Бухаркина, - М.:Издательский  центр «Академия»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Ступницкая М. А. новые педагогические технологии. Учимся работать над проектами. Рекомендации для учащихся, учителей и родителей. – Ярославль: Академия развития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Виноградова Н.Ф., Кочурова Е.Э. и др. Функциональная грамотность младшего школьника: книга для учителя/ под ред. Н.Ф. Виноградовой. М.: Российский учебник: Вентана-Граф, 2018.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2:00Z</dcterms:created>
  <dc:creator>user</dc:creator>
  <dc:description/>
  <cp:keywords/>
  <dc:language>en-US</dc:language>
  <cp:lastModifiedBy>Пользователь Windows</cp:lastModifiedBy>
  <dcterms:modified xsi:type="dcterms:W3CDTF">2019-11-21T12:35:00Z</dcterms:modified>
  <cp:revision>15</cp:revision>
  <dc:subject/>
  <dc:title/>
</cp:coreProperties>
</file>