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ГОУ СПО БУРЯТСКИЙ РЕСПУБЛИКАНСКИЙ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ОЛЛЕДЖ ТЕХНОЛОГИЙ И ПРЕДПРИНИМАТЕЛЬСТВА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Ли-Ю-Кун Н.В. </w:t>
      </w:r>
    </w:p>
    <w:p>
      <w:pPr>
        <w:pStyle w:val="Heading2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Normal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  <w:t>СЕМИНАРА-ПРАКТИКУМА</w:t>
      </w:r>
    </w:p>
    <w:p>
      <w:pPr>
        <w:pStyle w:val="Normal"/>
        <w:jc w:val="center"/>
        <w:rPr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Тема</w:t>
      </w:r>
      <w:r>
        <w:rPr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«АВТОМАТИЗАЦИЯ ПРЕДПРИЯТИЙ ПИТАНИЯ»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Улан-Удэ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2010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ПОЯСНИТЕЛЬНАЯ ЗАПИСКА</w:t>
      </w:r>
    </w:p>
    <w:p>
      <w:pPr>
        <w:pStyle w:val="Style8"/>
        <w:spacing w:lineRule="auto" w:line="360" w:before="0" w:after="0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втоматизация предприятий питания </w:t>
      </w:r>
      <w:r>
        <w:rPr>
          <w:sz w:val="28"/>
          <w:szCs w:val="28"/>
        </w:rPr>
        <w:t>способствует уменьшению финансовых затрат за счет сокращения людских ресурсов (рабочих мест), обязанности которых бы с легкостью делала машина. Это подразумевает уменьшение постоянных затрат на заработную плату путем одноразового вложения на установку автоматизированной системы. Большое значение автоматизация кафе, ресторана имеет и для обработки оперативной информации, которая позволяла бы принимать важные и правильные решения за короткий период времени.</w:t>
      </w:r>
    </w:p>
    <w:p>
      <w:pPr>
        <w:pStyle w:val="Style8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В условиях финансового кризиса развитие ресторанного бизнеса не останавливается и уже в 2012 году, по подсчетам финансовых аналитиков, будет наблюдаться тенденция роста в этой отрасли. Чтобы оставаться конкурентоспособными, предприятиям области общепита, необходимо иметь высокие показатели скорости и качества обслуживания клиентов. Таких показателей можно достичь и удерживать на необходимом уровне только тогда, когда проведена полная и качественная автоматизация предприятия питани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семинара-практикума рассчитана: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контингента руководителей предприятий питания: получение первичной информации, необходимой для принятия решения об автоматизации тех или иных процессов предприятия питания;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контингента студентов: ознакомление с целями и вариантами автоматизации предприятий питания, получение информации об оборудовании и программах  автоматизации, получение первичных навыков работы на специальном оборудовании.</w:t>
      </w:r>
      <w:r>
        <w:br w:type="page"/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ИЙ ПЛАН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51"/>
        <w:gridCol w:w="1847"/>
        <w:gridCol w:w="1955"/>
        <w:gridCol w:w="18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и автоматизации объектов питан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ля автоматизации предприятий питан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 для автоматизации предприятий пит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процессы, подлежащие автомат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, подлежащие автомат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ыбора информационной 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1.Цели автоматизации объектов питания</w:t>
      </w:r>
    </w:p>
    <w:p>
      <w:pPr>
        <w:pStyle w:val="Normal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Style8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1.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еспечение полноценного контроля и фиксация работы с обслуживанием кли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еративный учет итогов работы за отчетные периоды. Обеспечение быстрого и качественного формирования аналитической и экономической отче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Борьба с воровством персонала; улучшение качества обслуживания; помощь в управлении предприятием; обеспечение сохранности и конфиденциальности данных.</w:t>
      </w:r>
    </w:p>
    <w:p>
      <w:pPr>
        <w:pStyle w:val="Style8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bCs/>
          <w:color w:val="0000FF"/>
          <w:sz w:val="28"/>
          <w:szCs w:val="28"/>
        </w:rPr>
        <w:t xml:space="preserve"> Оборудование для автоматизации предприятий питания</w:t>
      </w:r>
    </w:p>
    <w:p>
      <w:pPr>
        <w:pStyle w:val="Style8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рганизационная офисная техника. Сетевое оборудование. POS терминалы – специальные кассы с фискальным регистратором. Сканеры штрих-кодирования.  Кард-ридеры для считывания магнитных карт.</w:t>
      </w:r>
    </w:p>
    <w:p>
      <w:pPr>
        <w:pStyle w:val="Style8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8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8"/>
        <w:spacing w:lineRule="auto" w:line="36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Программное обеспечение  для автоматизации предприятий питания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Типы программ: Front – office. Back – office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граммные комплексы: R-Keeper, «Магия», Tillypad, «РСТ:Ресторатор», «Эксперт» и продукты на базе 1С.</w:t>
      </w:r>
    </w:p>
    <w:p>
      <w:pPr>
        <w:pStyle w:val="Normal"/>
        <w:spacing w:lineRule="atLeast" w:line="270" w:before="0" w:after="75"/>
        <w:ind w:left="-135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color w:val="0000FF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Типовые процессы , подлежащие автоматизации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ый, управленческий учет. Автоматизация доставки. Бонусно-депозитная система. Автоматический ввод накладных. Управление инфраструктурой заведения. Управление ресторанными сетями. Управление музыкальной программой. Учет движений товаров в реальном времен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запасами.</w:t>
      </w:r>
      <w:r>
        <w:rPr>
          <w:sz w:val="28"/>
          <w:szCs w:val="28"/>
        </w:rPr>
        <w:t xml:space="preserve">  Мониторинг скорости и качества выполнения заказов. Калькуляционные карты блюд. Мотивационная программа для каждого сотрудника. Интегрированная система видеонаблюдения. Сканирование накладных.</w:t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color w:val="0000FF"/>
          <w:sz w:val="28"/>
          <w:szCs w:val="28"/>
        </w:rPr>
        <w:t>5.Рабочие места, подлежащие автоматизации</w:t>
      </w:r>
    </w:p>
    <w:p>
      <w:pPr>
        <w:pStyle w:val="Normal"/>
        <w:spacing w:lineRule="auto" w:line="360"/>
        <w:ind w:firstLine="900"/>
        <w:textAlignment w:val="baseline"/>
        <w:rPr/>
      </w:pPr>
      <w:r>
        <w:rPr>
          <w:sz w:val="28"/>
          <w:szCs w:val="28"/>
        </w:rPr>
        <w:t xml:space="preserve">Рабочие места директора, бухгалтера, администратора (менеджера зала), заведующего производством, официанта, хостесс, бармена-кассира, рабочей станции кухни.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Принципы выбора информационной системы</w:t>
      </w:r>
    </w:p>
    <w:p>
      <w:pPr>
        <w:pStyle w:val="Style8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дежность оборудования. Функциональность оборудования и программ. </w:t>
      </w:r>
    </w:p>
    <w:p>
      <w:pPr>
        <w:pStyle w:val="Style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имость программ, оборудования, запуска в эксплуатацию и последующего гарантийного и постгарантийного обслуживания. Распространенность информационной системы (список предприятий питания, где установлена ИС, внедрение системы в других городах). Статистика выездов на объекты. Возможность предоставления подменного фонда оборудования на период ремонта; </w:t>
      </w:r>
      <w:r>
        <w:rPr>
          <w:color w:val="000000"/>
          <w:sz w:val="28"/>
          <w:szCs w:val="28"/>
        </w:rPr>
        <w:t>требования, предъявляемые к специалисту отдела автоматизации. Особенности автоматизации крупных, средних и малых предприятий питания.</w:t>
      </w:r>
    </w:p>
    <w:p>
      <w:pPr>
        <w:pStyle w:val="Style8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тература</w:t>
      </w:r>
    </w:p>
    <w:p>
      <w:pPr>
        <w:pStyle w:val="Style8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ницина Л.М.. Организация производства: Учебник. – Изд-во: ИВЦ Минфина, 2008.</w:t>
      </w:r>
    </w:p>
    <w:p>
      <w:pPr>
        <w:pStyle w:val="Style8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v11813.vps.masterhost.ru/articles/press/events/?ELEMENT_ID=500</w:t>
        </w:r>
      </w:hyperlink>
    </w:p>
    <w:p>
      <w:pPr>
        <w:pStyle w:val="Style8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foodis.ru/soft/1c-obschepit</w:t>
        </w:r>
      </w:hyperlink>
    </w:p>
    <w:p>
      <w:pPr>
        <w:pStyle w:val="Style8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pitaniesoft.ru</w:t>
        </w:r>
      </w:hyperlink>
    </w:p>
    <w:p>
      <w:pPr>
        <w:pStyle w:val="Style8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ru.wikipedia.org/wiki/R-Keeper</w:t>
        </w:r>
      </w:hyperlink>
    </w:p>
    <w:p>
      <w:pPr>
        <w:pStyle w:val="Style8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tovr.ru/food/articles/2287/33875</w:t>
        </w:r>
      </w:hyperlink>
    </w:p>
    <w:p>
      <w:pPr>
        <w:pStyle w:val="Style8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guest-marketing.com/avtorskie-stati/1920-sovremennaya-sistema-avtomatizacii.html</w:t>
        </w:r>
      </w:hyperlink>
    </w:p>
    <w:p>
      <w:pPr>
        <w:pStyle w:val="Style8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8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22"/>
      <w:jc w:val="both"/>
    </w:pPr>
    <w:rPr/>
  </w:style>
  <w:style w:type="paragraph" w:styleId="Style7">
    <w:name w:val="Маркированный."/>
    <w:basedOn w:val="Normal"/>
    <w:qFormat/>
    <w:pPr>
      <w:numPr>
        <w:ilvl w:val="0"/>
        <w:numId w:val="2"/>
      </w:numPr>
      <w:ind w:left="1066" w:hanging="357"/>
    </w:pPr>
    <w:rPr>
      <w:rFonts w:eastAsia="Calibri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11813.vps.masterhost.ru/articles/press/events/?ELEMENT_ID=500" TargetMode="External"/><Relationship Id="rId3" Type="http://schemas.openxmlformats.org/officeDocument/2006/relationships/hyperlink" Target="http://foodis.ru/soft/1c-obschepit" TargetMode="External"/><Relationship Id="rId4" Type="http://schemas.openxmlformats.org/officeDocument/2006/relationships/hyperlink" Target="http://www.pitaniesoft.ru/" TargetMode="External"/><Relationship Id="rId5" Type="http://schemas.openxmlformats.org/officeDocument/2006/relationships/hyperlink" Target="http://ru.wikipedia.org/wiki/R-Keeper" TargetMode="External"/><Relationship Id="rId6" Type="http://schemas.openxmlformats.org/officeDocument/2006/relationships/hyperlink" Target="http://www.tovr.ru/food/articles/2287/33875" TargetMode="External"/><Relationship Id="rId7" Type="http://schemas.openxmlformats.org/officeDocument/2006/relationships/hyperlink" Target="http://guest-marketing.com/avtorskie-stati/1920-sovremennaya-sistema-avtomatizacii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1:00Z</dcterms:created>
  <dc:creator>Валентина Найдановна</dc:creator>
  <dc:description/>
  <cp:keywords/>
  <dc:language>en-US</dc:language>
  <cp:lastModifiedBy>.</cp:lastModifiedBy>
  <dcterms:modified xsi:type="dcterms:W3CDTF">2012-02-17T07:20:00Z</dcterms:modified>
  <cp:revision>16</cp:revision>
  <dc:subject/>
  <dc:title/>
</cp:coreProperties>
</file>