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0" w:leader="none"/>
        </w:tabs>
        <w:jc w:val="right"/>
        <w:rPr>
          <w:sz w:val="28"/>
          <w:szCs w:val="28"/>
        </w:rPr>
      </w:pPr>
      <w:r>
        <w:rPr/>
        <w:drawing>
          <wp:inline distT="0" distB="0" distL="0" distR="0">
            <wp:extent cx="9309100" cy="6629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4900</wp:posOffset>
            </wp:positionH>
            <wp:positionV relativeFrom="paragraph">
              <wp:posOffset>-297815</wp:posOffset>
            </wp:positionV>
            <wp:extent cx="4480560" cy="6324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3150</wp:posOffset>
            </wp:positionH>
            <wp:positionV relativeFrom="paragraph">
              <wp:posOffset>-374015</wp:posOffset>
            </wp:positionV>
            <wp:extent cx="4450080" cy="6324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4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</w:t>
      </w:r>
    </w:p>
    <w:p>
      <w:pPr>
        <w:pStyle w:val="Normal"/>
        <w:tabs>
          <w:tab w:val="clear" w:pos="708"/>
          <w:tab w:val="left" w:pos="4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изводственных технологий</w:t>
      </w:r>
    </w:p>
    <w:p>
      <w:pPr>
        <w:pStyle w:val="Normal"/>
        <w:tabs>
          <w:tab w:val="clear" w:pos="708"/>
          <w:tab w:val="left" w:pos="4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едпринимательства</w:t>
      </w:r>
    </w:p>
    <w:p>
      <w:pPr>
        <w:pStyle w:val="Normal"/>
        <w:tabs>
          <w:tab w:val="clear" w:pos="708"/>
          <w:tab w:val="left" w:pos="4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.Улан-Удэ</w:t>
      </w:r>
    </w:p>
    <w:p>
      <w:pPr>
        <w:pStyle w:val="Normal"/>
        <w:tabs>
          <w:tab w:val="clear" w:pos="708"/>
          <w:tab w:val="left" w:pos="4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амбуев М.И.</w:t>
      </w:r>
    </w:p>
    <w:p>
      <w:pPr>
        <w:pStyle w:val="Normal"/>
        <w:tabs>
          <w:tab w:val="clear" w:pos="708"/>
          <w:tab w:val="left" w:pos="4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 </w:t>
      </w:r>
    </w:p>
    <w:p>
      <w:pPr>
        <w:pStyle w:val="Normal"/>
        <w:tabs>
          <w:tab w:val="clear" w:pos="708"/>
          <w:tab w:val="left" w:pos="4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___»____________20___г.</w:t>
      </w:r>
    </w:p>
    <w:p>
      <w:pPr>
        <w:pStyle w:val="Normal"/>
        <w:tabs>
          <w:tab w:val="clear" w:pos="708"/>
          <w:tab w:val="left" w:pos="418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418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Я КВАЛИФИКАЦИИ</w:t>
      </w:r>
    </w:p>
    <w:p>
      <w:pPr>
        <w:pStyle w:val="Normal"/>
        <w:tabs>
          <w:tab w:val="clear" w:pos="708"/>
          <w:tab w:val="left" w:pos="418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ind w:firstLine="709"/>
        <w:jc w:val="center"/>
        <w:rPr/>
      </w:pPr>
      <w:r>
        <w:rPr>
          <w:sz w:val="28"/>
          <w:szCs w:val="28"/>
        </w:rPr>
        <w:t xml:space="preserve">по профессии </w:t>
      </w:r>
      <w:r>
        <w:rPr>
          <w:sz w:val="28"/>
          <w:szCs w:val="40"/>
          <w:u w:val="single"/>
        </w:rPr>
        <w:t>Пользователь ПК</w:t>
      </w:r>
    </w:p>
    <w:p>
      <w:pPr>
        <w:pStyle w:val="Normal"/>
        <w:tabs>
          <w:tab w:val="clear" w:pos="708"/>
          <w:tab w:val="left" w:pos="4180" w:leader="none"/>
        </w:tabs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8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0" w:top="1191" w:footer="284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г.Улан-Удэ 201_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Назначение учебного плана</w:t>
      </w:r>
    </w:p>
    <w:p>
      <w:pPr>
        <w:pStyle w:val="Normal"/>
        <w:spacing w:lineRule="auto" w:line="360"/>
        <w:ind w:firstLine="709"/>
        <w:rPr>
          <w:i/>
          <w:i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урсы пользователей ПК являются довольно популярными и разработаны для тех, кто только начинает знакомство с миром высоких технологий, однако хотел бы в совершенстве научиться использовать возможности персональных компьютеров и с успехом применять их в повседневной деятельности.</w:t>
      </w:r>
    </w:p>
    <w:p>
      <w:pPr>
        <w:pStyle w:val="Txtosn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Цель курс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Научить уверенно общаться с персональным компьютером любого поколения, самостоятельно создавать любые текстовые и табличные документы, быстро находить в Интернете необходимую информацию.</w:t>
        <w:br/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Задачи курс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</w:rPr>
        <w:t xml:space="preserve">Сформировать навыки работы в среде операционной системы Microsoft Windows 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</w:rPr>
        <w:t xml:space="preserve">Создавать текстовые документы и правильно оформлять их в программе Microsoft Word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</w:rPr>
        <w:t xml:space="preserve">Производить расчёты в таблицах и строить на этой основе графики и диаграммы в программе Microsoft Excel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</w:rPr>
        <w:t xml:space="preserve">Оформлять презентации в программе Microsoft powerpoint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</w:rPr>
        <w:t>Сформировать навыки работы в сети Интернет.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Должен зна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ую функциональную схему компьюте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нать и соблюдать правила техники безопасности при работе на компьютер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начение и основные характеристики устройств компьюте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начение основных элементов окна графического редакто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емы создания и редактирования изображ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хнологию вставки раз</w:t>
        <w:softHyphen/>
        <w:t>личных объек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е элементы текста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емы редактирования и форматирования тек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емы создания и ре</w:t>
        <w:softHyphen/>
        <w:t>дактирования табли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формление списков различных тип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ила и приемы оформления деловой корреспонден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ногообразие стилей и шаблонов, предостав</w:t>
        <w:softHyphen/>
        <w:t>ляемых текстовым ре</w:t>
        <w:softHyphen/>
        <w:t>дакторо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труктуру электронных  таблиц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значение основных элементов окна электронных таблиц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етоды вычислении в электронных таблицах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нение абсолютной и относительной адрес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мпьютерные презентации с использованием мультимедиа технолог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ование анимации в презент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иск информации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, электронная почта.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 xml:space="preserve">Должен уметь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 xml:space="preserve">Совершать необходимые настройки операционной системы для удобства работы на компьютере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 xml:space="preserve">Свободно ориентироваться в расположении папок и документов на ПК с возможностью выполнения различных операций с ними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 xml:space="preserve">При помощи офисных программ Word и Excel создавать и редактировать различные документы: заявления, договора, анкеты, отчеты, брошюры, статьи, прайс-листы и различные табличные данные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 xml:space="preserve">Эффективно искать и использовать информацию из сети Интернет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 xml:space="preserve">В совершенстве пользоваться электронной почтой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 xml:space="preserve">Умело работать с принтером, сканером, цифровым фотоаппаратом и флэш-памятью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591"/>
        <w:gridCol w:w="2269"/>
        <w:gridCol w:w="2034"/>
        <w:gridCol w:w="32"/>
        <w:gridCol w:w="2003"/>
        <w:gridCol w:w="1993"/>
        <w:gridCol w:w="2248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ме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, всего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тоговой аттестации по предмету и ИГА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нформационные технолог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окращений и обозначен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i/>
          <w:sz w:val="28"/>
        </w:rPr>
        <w:t>ПК – Персональный компьютер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Лист регистрации изменени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065" w:type="dxa"/>
        <w:jc w:val="left"/>
        <w:tblInd w:w="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897"/>
        <w:gridCol w:w="898"/>
        <w:gridCol w:w="1040"/>
        <w:gridCol w:w="1275"/>
        <w:gridCol w:w="1134"/>
        <w:gridCol w:w="1276"/>
        <w:gridCol w:w="1276"/>
        <w:gridCol w:w="1276"/>
      </w:tblGrid>
      <w:tr>
        <w:trPr>
          <w:trHeight w:val="42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не</w:t>
              <w:softHyphen/>
              <w:t>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а лист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 для внесения измен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</w:rPr>
              <w:t>Расшифровка подпис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ата введения изменения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енен</w:t>
              <w:softHyphen/>
              <w:t>ны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ннулиро</w:t>
              <w:softHyphen/>
              <w:t>ванных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римечание: к авторской программе приложить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вопросы к зачету (если по учебному плану предусмотрен зачет по предмету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вопросы и задачи  с решениями  к итоговому экзамену (если по учебному плану предусмотрен экзамен по предмету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экзаменационные билеты (составленные на основе вопросов к итоговому экзамену)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orient="landscape" w:w="16838" w:h="11906"/>
      <w:pgMar w:left="1134" w:right="851" w:gutter="0" w:header="0" w:top="1259" w:footer="284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60"/>
    </w:tblGrid>
    <w:tr>
      <w:trPr>
        <w:trHeight w:val="315" w:hRule="atLeast"/>
      </w:trPr>
      <w:tc>
        <w:tcPr>
          <w:tcW w:w="14760" w:type="dxa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Header"/>
            <w:spacing w:before="60" w:after="0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>УЧЕБНЫЙ ПЛАН</w:t>
          </w:r>
        </w:p>
      </w:tc>
    </w:tr>
    <w:tr>
      <w:trPr>
        <w:trHeight w:val="225" w:hRule="atLeast"/>
      </w:trPr>
      <w:tc>
        <w:tcPr>
          <w:tcW w:w="14760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Normal"/>
            <w:tabs>
              <w:tab w:val="clear" w:pos="708"/>
              <w:tab w:val="left" w:pos="4180" w:leader="none"/>
            </w:tabs>
            <w:jc w:val="center"/>
            <w:rPr>
              <w:sz w:val="20"/>
              <w:szCs w:val="20"/>
              <w:u w:val="single"/>
            </w:rPr>
          </w:pPr>
          <w:r>
            <w:rPr/>
            <w:t>профессия «</w:t>
          </w:r>
          <w:r>
            <w:rPr>
              <w:u w:val="single"/>
            </w:rPr>
            <w:t>Пользователь ПК</w:t>
          </w:r>
          <w:r>
            <w:rPr/>
            <w:t xml:space="preserve"> »                                                                                 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60"/>
    </w:tblGrid>
    <w:tr>
      <w:trPr>
        <w:trHeight w:val="315" w:hRule="atLeast"/>
      </w:trPr>
      <w:tc>
        <w:tcPr>
          <w:tcW w:w="14760" w:type="dxa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Header"/>
            <w:spacing w:before="6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УЧЕБНЫЙ ПЛАН</w:t>
          </w:r>
        </w:p>
      </w:tc>
    </w:tr>
    <w:tr>
      <w:trPr>
        <w:trHeight w:val="225" w:hRule="atLeast"/>
      </w:trPr>
      <w:tc>
        <w:tcPr>
          <w:tcW w:w="14760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Normal"/>
            <w:tabs>
              <w:tab w:val="clear" w:pos="708"/>
              <w:tab w:val="left" w:pos="4180" w:leader="none"/>
            </w:tabs>
            <w:jc w:val="center"/>
            <w:rPr/>
          </w:pPr>
          <w:r>
            <w:rPr/>
            <w:t>профессия «</w:t>
          </w:r>
          <w:r>
            <w:rPr>
              <w:u w:val="single"/>
            </w:rPr>
            <w:t>Пользователь ПК</w:t>
          </w:r>
          <w:r>
            <w:rPr/>
            <w:t xml:space="preserve"> »                                                                                 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Txtosn">
    <w:name w:val="txtosn"/>
    <w:basedOn w:val="Normal"/>
    <w:qFormat/>
    <w:pPr>
      <w:spacing w:before="280" w:after="280"/>
    </w:pPr>
    <w:rPr>
      <w:rFonts w:ascii="Arial" w:hAnsi="Arial" w:cs="Arial"/>
      <w:color w:val="4A5C6A"/>
      <w:sz w:val="20"/>
      <w:szCs w:val="20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06:00Z</dcterms:created>
  <dc:creator>OEM</dc:creator>
  <dc:description/>
  <cp:keywords/>
  <dc:language>en-US</dc:language>
  <cp:lastModifiedBy>.</cp:lastModifiedBy>
  <cp:lastPrinted>2012-02-17T15:43:00Z</cp:lastPrinted>
  <dcterms:modified xsi:type="dcterms:W3CDTF">2012-02-21T04:23:00Z</dcterms:modified>
  <cp:revision>27</cp:revision>
  <dc:subject/>
  <dc:title/>
</cp:coreProperties>
</file>