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работы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47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59"/>
        <w:gridCol w:w="1011"/>
        <w:gridCol w:w="6815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балла – правильно приведены три критер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балла – правильно приведены три критер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аксимальный балл – 6 баллов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ка за работу на уроке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-5  баллов – оценка 5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 балла – оценка 4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 балла – оценка 3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ньше 3 баллов – оценка 2.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и свое настроение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(поставь галочку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78300" cy="1590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32903" r="-4" b="1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работы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47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97"/>
        <w:gridCol w:w="973"/>
        <w:gridCol w:w="6815"/>
      </w:tblGrid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балла – правильно приведены три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балла – правильно приведены три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аксимальный балл – 6 баллов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ка за работу на уроке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-5  баллов – оценка 5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 балла – оценка 4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 балла – оценка 3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ньше 3 баллов – оценка 2.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и свое настроение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(поставь галочку)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78300" cy="1590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32903" r="-4" b="1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работы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85" w:type="dxa"/>
        <w:jc w:val="left"/>
        <w:tblInd w:w="47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97"/>
        <w:gridCol w:w="973"/>
        <w:gridCol w:w="6815"/>
      </w:tblGrid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балла – правильно приведены три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аксимальный балл – 5 баллов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ка за работу на уроке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 баллов – оценка 5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 балла – оценка 4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 балла – оценка 3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ньше 3 баллов – оценка 2.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и свое настроение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(поставь галочку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78300" cy="1590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32903" r="-4" b="1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работы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47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97"/>
        <w:gridCol w:w="973"/>
        <w:gridCol w:w="6815"/>
      </w:tblGrid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балла – правильно приведены три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аксимальный балл – 5 баллов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ка за работу на уроке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 баллов – оценка 5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 балла – оценка 4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 балла – оценка 3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ньше 3 баллов – оценка 2.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и свое настроение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(поставь галочку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78300" cy="1590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32903" r="-4" b="1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работы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47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97"/>
        <w:gridCol w:w="973"/>
        <w:gridCol w:w="6815"/>
      </w:tblGrid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балла – правильно приведены три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аксимальный балл – 5 баллов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ка за работу на уроке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 баллов – оценка 5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 балла – оценка 4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 балла – оценка 3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ньше 3 баллов – оценка 2.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и свое настроение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(поставь галочку)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78300" cy="1590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32903" r="-4" b="1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работы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85" w:type="dxa"/>
        <w:jc w:val="left"/>
        <w:tblInd w:w="47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97"/>
        <w:gridCol w:w="973"/>
        <w:gridCol w:w="6815"/>
      </w:tblGrid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балла – правильно приведены три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балла – правильно приведены два критери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балл – правильно приведен один критери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 баллов – задание не выполнено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аксимальный балл – 5 баллов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ка за работу на уроке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 баллов – оценка 5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 балла – оценка 4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 балла – оценка 3.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ньше 3 баллов – оценка 2.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и свое настроение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(поставь галочку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78300" cy="1590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32903" r="-4" b="1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59:00Z</dcterms:created>
  <dc:creator>Admin</dc:creator>
  <dc:description/>
  <dc:language>en-US</dc:language>
  <cp:lastModifiedBy>teacher001</cp:lastModifiedBy>
  <dcterms:modified xsi:type="dcterms:W3CDTF">2018-11-21T02:59:00Z</dcterms:modified>
  <cp:revision>2</cp:revision>
  <dc:subject/>
  <dc:title/>
</cp:coreProperties>
</file>